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30226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натрий-мера МАРК-1002 (МАРК-1002Р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С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398145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313.4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9748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5.5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35"/>
        <w:gridCol w:w="3056"/>
        <w:gridCol w:w="1836"/>
        <w:gridCol w:w="1370"/>
        <w:gridCol w:w="1346"/>
      </w:tblGrid>
      <w:tr>
        <w:trPr>
          <w:trHeight w:val="450" w:hRule="atLeast"/>
        </w:trPr>
        <w:tc>
          <w:tcPr>
            <w:tcW w:w="6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налы измерения</w:t>
            </w:r>
          </w:p>
        </w:tc>
      </w:tr>
      <w:tr>
        <w:trPr>
          <w:trHeight w:val="450" w:hRule="atLeast"/>
        </w:trPr>
        <w:tc>
          <w:tcPr>
            <w:tcW w:w="6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идропанель с источником питани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  <w:t xml:space="preserve">диапазон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Na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lang w:eastAsia="ru-RU"/>
              </w:rPr>
              <w:t>0,7-1000 мкг/дм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П-10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  <w:t xml:space="preserve">диапазон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Na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lang w:eastAsia="ru-RU"/>
              </w:rPr>
              <w:t>0,7-3000 мкг/дм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нение в лабораторных условия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лект для отбора проб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 кабеля соединительног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5м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укажите значение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Style15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spacing w:before="0" w:after="200"/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5:00Z</dcterms:created>
  <dc:creator>http://mark.nt-rt.ru</dc:creator>
  <dc:description/>
  <cp:keywords/>
  <dc:language>en-US</dc:language>
  <cp:lastModifiedBy>1068339</cp:lastModifiedBy>
  <cp:lastPrinted>2010-06-21T09:25:00Z</cp:lastPrinted>
  <dcterms:modified xsi:type="dcterms:W3CDTF">2018-10-11T04:56:00Z</dcterms:modified>
  <cp:revision>8</cp:revision>
  <dc:subject>ВЗОР || Опросный лист на анализаторы МАРК-1002, 1002P. Бланк заказа натрий-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1002, 1002P. Бланк заказа натрий-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